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ile for FILECO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EXE and this file are Copyright (C) 1989-1990 Michael Paul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for this file to be distributed for free (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nnect time and/or disk duplication charges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modified and this documentation file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find this program useful, a donation for what you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the author would be appreciated.  Donations, questions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rected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 O. Box 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mont, CO 80502-1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inbow Missions BBS 303-938-9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with no warranty of any kind, and no li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will be accepted by the author.  It is the responsibility of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uitability of this program for the user's applic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bug in the progra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EXE is a file comparison utility that does a byte for byt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files.  Unlike the MS-DOS FC command, this program will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different lengths to see if they are the same u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file.  It is also faster than the MS-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this program while working on CRYPTMPJ --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program -- when I noticed that the MS-DOS file comparis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only inadequate, it was not even present in all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to compare two files, simply enter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For example to compare THIS.TXT and THAT.T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 THIS.TXT THA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wo files are the same, the program will tell you th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the same length, but they are the same u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file, the program will report that "The first XXX bytes of THI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.TXT are the same."  (XXX would be the length of the shorter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different, the first few differences will be show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to resynchronize, but by looking at the differences show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is just a missing character, or if the files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 that point, o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